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0"/>
        <w:ind w:left="112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645541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9" w:before="0" w:after="0"/>
        <w:ind w:left="400" w:right="7998" w:hanging="0"/>
        <w:jc w:val="both"/>
        <w:rPr/>
      </w:pPr>
      <w:r>
        <w:rPr>
          <w:rFonts w:ascii="Times New Roman" w:hAnsi="Times New Roman"/>
          <w:sz w:val="24"/>
          <w:szCs w:val="24"/>
        </w:rPr>
        <w:t>Sep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 22, 2011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00" w:right="7006" w:hanging="0"/>
        <w:jc w:val="both"/>
        <w:rPr/>
      </w:pPr>
      <w:r>
        <w:rPr>
          <w:rFonts w:ascii="Times New Roman" w:hAnsi="Times New Roman"/>
          <w:sz w:val="24"/>
          <w:szCs w:val="24"/>
        </w:rPr>
        <w:t>The Honorable Deborah Cohn</w:t>
      </w:r>
    </w:p>
    <w:p>
      <w:pPr>
        <w:pStyle w:val="Normal"/>
        <w:widowControl w:val="false"/>
        <w:bidi w:val="0"/>
        <w:spacing w:before="0" w:after="0"/>
        <w:ind w:left="400" w:right="6980" w:hanging="0"/>
        <w:jc w:val="both"/>
        <w:rPr/>
      </w:pP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ssioner for 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</w:t>
      </w:r>
    </w:p>
    <w:p>
      <w:pPr>
        <w:pStyle w:val="Normal"/>
        <w:widowControl w:val="false"/>
        <w:bidi w:val="0"/>
        <w:spacing w:before="0" w:after="0"/>
        <w:ind w:left="400" w:right="5781" w:hanging="0"/>
        <w:jc w:val="both"/>
        <w:rPr/>
      </w:pPr>
      <w:r>
        <w:rPr>
          <w:rFonts w:ascii="Times New Roman" w:hAnsi="Times New Roman"/>
          <w:sz w:val="24"/>
          <w:szCs w:val="24"/>
        </w:rPr>
        <w:t>United S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 Patent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 Office</w:t>
      </w:r>
    </w:p>
    <w:p>
      <w:pPr>
        <w:pStyle w:val="Normal"/>
        <w:widowControl w:val="false"/>
        <w:bidi w:val="0"/>
        <w:spacing w:before="0" w:after="0"/>
        <w:ind w:left="400" w:right="8437" w:hanging="0"/>
        <w:jc w:val="both"/>
        <w:rPr/>
      </w:pPr>
      <w:r>
        <w:rPr>
          <w:rFonts w:ascii="Times New Roman" w:hAnsi="Times New Roman"/>
          <w:sz w:val="24"/>
          <w:szCs w:val="24"/>
        </w:rPr>
        <w:t>P. O. Box 1451</w:t>
      </w:r>
    </w:p>
    <w:p>
      <w:pPr>
        <w:pStyle w:val="Normal"/>
        <w:widowControl w:val="false"/>
        <w:bidi w:val="0"/>
        <w:spacing w:before="0" w:after="0"/>
        <w:ind w:left="400" w:right="7113" w:hanging="0"/>
        <w:jc w:val="both"/>
        <w:rPr/>
      </w:pPr>
      <w:r>
        <w:rPr>
          <w:rFonts w:ascii="Times New Roman" w:hAnsi="Times New Roman"/>
          <w:sz w:val="24"/>
          <w:szCs w:val="24"/>
        </w:rPr>
        <w:t>Alexandria, V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2313-1451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00" w:right="2759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Re:      “Changes in Requirements for Specimens and for Affidavits or</w:t>
      </w:r>
    </w:p>
    <w:p>
      <w:pPr>
        <w:pStyle w:val="Normal"/>
        <w:widowControl w:val="false"/>
        <w:bidi w:val="0"/>
        <w:spacing w:before="0" w:after="0"/>
        <w:ind w:left="112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Declarations of Conti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ascii="Times New Roman" w:hAnsi="Times New Roman"/>
          <w:b/>
          <w:bCs/>
          <w:sz w:val="24"/>
          <w:szCs w:val="24"/>
        </w:rPr>
        <w:t>ued Use or Excusable Nonuse in Trademark Cases”</w:t>
      </w:r>
    </w:p>
    <w:p>
      <w:pPr>
        <w:pStyle w:val="Normal"/>
        <w:widowControl w:val="false"/>
        <w:bidi w:val="0"/>
        <w:spacing w:before="0" w:after="0"/>
        <w:ind w:left="1120" w:right="-20" w:hanging="0"/>
        <w:rPr/>
      </w:pPr>
      <w:r>
        <w:rPr>
          <w:rFonts w:ascii="Times New Roman" w:hAnsi="Times New Roman"/>
          <w:b/>
          <w:bCs/>
          <w:sz w:val="24"/>
          <w:szCs w:val="24"/>
          <w:u w:val="thick"/>
        </w:rPr>
        <w:t>76 Federal Register 40839 (July 12, 2011)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00" w:right="7349" w:hanging="0"/>
        <w:jc w:val="both"/>
        <w:rPr/>
      </w:pPr>
      <w:r>
        <w:rPr>
          <w:rFonts w:ascii="Times New Roman" w:hAnsi="Times New Roman"/>
          <w:sz w:val="24"/>
          <w:szCs w:val="24"/>
        </w:rPr>
        <w:t>Dear Commissioner Cohn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360" w:before="0" w:after="0"/>
        <w:ind w:left="400" w:right="558" w:hanging="0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ica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llect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ert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w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soc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“AIPLA”)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reciat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pportunity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offer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ment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arding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ite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e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ice’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“USPTO”)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,</w:t>
      </w:r>
    </w:p>
    <w:p>
      <w:pPr>
        <w:pStyle w:val="Normal"/>
        <w:widowControl w:val="false"/>
        <w:bidi w:val="0"/>
        <w:spacing w:before="5" w:after="0"/>
        <w:ind w:left="400" w:right="5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011 Federal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gister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ice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titled,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Change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mens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400" w:right="128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Affidavits or Declarations of Continued Use or Excusable 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on-Use in 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 Cases.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400" w:right="555" w:hanging="0"/>
        <w:jc w:val="both"/>
        <w:rPr/>
      </w:pPr>
      <w:r>
        <w:rPr>
          <w:rFonts w:ascii="Times New Roman" w:hAnsi="Times New Roman"/>
          <w:sz w:val="24"/>
          <w:szCs w:val="24"/>
        </w:rPr>
        <w:t>AIPL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tio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a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soci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 approx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e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6,000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ily lawy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priva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rpora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actice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vernm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c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ic community.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IPL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presen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vers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trum of individual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anie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institutio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olv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ect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indirectly in the pract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aten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pyrigh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 unfair  c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tition  law,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  well  a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er  fiel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 law  affecting  intellectual  property.  Ou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mbers represent both owners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d users of intellectual property.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400" w:right="556" w:hanging="0"/>
        <w:jc w:val="both"/>
        <w:rPr/>
      </w:pPr>
      <w:r>
        <w:rPr>
          <w:rFonts w:ascii="Times New Roman" w:hAnsi="Times New Roman"/>
          <w:sz w:val="24"/>
          <w:szCs w:val="24"/>
        </w:rPr>
        <w:t>AIPLA supports the USPTO’s efforts regarding t</w:t>
      </w:r>
      <w:r>
        <w:rPr>
          <w:rFonts w:ascii="Times New Roman" w:hAnsi="Times New Roman"/>
          <w:spacing w:val="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proposed changes to its rules and practice in 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fo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address 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ac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acies 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ra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u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r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k own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i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/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c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d, whe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ct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ase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PL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grees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PT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lay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ol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viewing additio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potentiall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ffectiv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a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dre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s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 concerning 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 owners “over-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”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act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 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 xml:space="preserve">e of thei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 in commerc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2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6354445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40" w:right="82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29" w:after="0"/>
        <w:ind w:left="120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m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t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 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rpos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kin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det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e wheth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t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ner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blem ma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is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si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asur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dres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f necessary.”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76 Fed. 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g. 40839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se rules would enable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ing Attorneys and Post Regi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tion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di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denc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 criteria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oosing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s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ich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r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i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c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se.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fore,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st appea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f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cretion 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USPTO.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itho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ide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es, the burden of providing additional 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c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kely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ll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cant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rant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ng iden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a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ns or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ulti-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ss ap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ations or 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g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ons.</w: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55" w:hanging="0"/>
        <w:jc w:val="both"/>
        <w:rPr/>
      </w:pPr>
      <w:r>
        <w:rPr>
          <w:rFonts w:ascii="Times New Roman" w:hAnsi="Times New Roman"/>
          <w:sz w:val="24"/>
          <w:szCs w:val="24"/>
        </w:rPr>
        <w:t>AIPLA supports the USPTO’s aut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y to collect in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d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t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ten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which over-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ng may exist. 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wever, 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 proposed rules would provide such broad aut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at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o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rth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uidelines, the rules could be i</w:t>
      </w:r>
      <w:r>
        <w:rPr>
          <w:rFonts w:ascii="Times New Roman" w:hAnsi="Times New Roman"/>
          <w:spacing w:val="-3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reat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fair burden on certain trad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 owne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120" w:right="58" w:hanging="0"/>
        <w:jc w:val="both"/>
        <w:rPr/>
      </w:pPr>
      <w:r>
        <w:rPr>
          <w:rFonts w:ascii="Times New Roman" w:hAnsi="Times New Roman"/>
          <w:sz w:val="24"/>
          <w:szCs w:val="24"/>
        </w:rPr>
        <w:t>We acknowledge that the Supplementary In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ates that the USPTO “currently has no plans to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ch requi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 in all cases, and instead is likely to apply the  rules  in  a  ‘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ll  subset  of  cases.’”  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76  Fed.  Reg.  40840.  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wever,  without  further guidelines, the following are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rrent concerns of AIPL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480" w:right="-20" w:hanging="0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In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ntext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e-registration,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xisting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ules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urrently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vide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ing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auto" w:line="720" w:before="0" w:after="0"/>
        <w:ind w:left="840" w:right="3018" w:hanging="0"/>
        <w:rPr/>
      </w:pPr>
      <w:r>
        <w:rPr>
          <w:rFonts w:ascii="Times New Roman" w:hAnsi="Times New Roman"/>
          <w:sz w:val="24"/>
          <w:szCs w:val="24"/>
        </w:rPr>
        <w:t>Attorney</w:t>
      </w:r>
      <w:r>
        <w:rPr>
          <w:rFonts w:ascii="Times New Roman" w:hAnsi="Times New Roman"/>
          <w:spacing w:val="-1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>s the aut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y to reque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 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di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 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s. </w:t>
      </w:r>
      <w:r>
        <w:rPr>
          <w:rFonts w:ascii="Times New Roman" w:hAnsi="Times New Roman"/>
          <w:sz w:val="24"/>
          <w:szCs w:val="24"/>
          <w:u w:val="single"/>
        </w:rPr>
        <w:t>TMEP 904.01(a) More Than One Item</w:t>
      </w:r>
      <w:r>
        <w:rPr>
          <w:rFonts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Specified in a Class</w:t>
      </w:r>
    </w:p>
    <w:p>
      <w:pPr>
        <w:pStyle w:val="Normal"/>
        <w:widowControl w:val="false"/>
        <w:bidi w:val="0"/>
        <w:spacing w:lineRule="auto" w:line="357" w:before="20" w:after="0"/>
        <w:ind w:left="840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em 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r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fi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 applicatio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ually 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ecessar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v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c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duc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ce. However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ang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 c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i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rela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ticles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ing Attorney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est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ditional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s)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7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.F.R. §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.61(b). 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e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MEP</w:t>
      </w:r>
    </w:p>
    <w:p>
      <w:pPr>
        <w:pStyle w:val="Normal"/>
        <w:widowControl w:val="false"/>
        <w:bidi w:val="0"/>
        <w:spacing w:before="5" w:after="0"/>
        <w:ind w:left="840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1402.03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arding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oad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fications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MEP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402.03(b)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arding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use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,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sectPr>
          <w:headerReference w:type="default" r:id="rId4"/>
          <w:type w:val="nextPage"/>
          <w:pgSz w:w="12240" w:h="15840"/>
          <w:pgMar w:left="1320" w:right="1320" w:gutter="0" w:header="604" w:top="13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40" w:right="178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TMEP 1402.03(c) regarding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rks for a full line of a genre of products.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57" w:before="33" w:after="0"/>
        <w:ind w:left="820" w:right="56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Th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osed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es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61(b)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d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th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ic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cant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furnish in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tion and exhibits and affidavits or declarations as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be reasonably necessar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cation, 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fi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ses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accuracy 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int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rity 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Register.”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820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It is unclear why this additional requi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 is necessary, taking into account that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orneys already have the au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ority to request additional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s under current Rule 2.61(b)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 are a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 xml:space="preserve">so concerned that, while the goal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y be to det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 the extent to which over-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g exists in the context of pre-registration, the exercise m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y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ac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mestic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c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Sec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4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6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ic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re no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y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videnc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, e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ug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fic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r services in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ection 44 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d Section 66 applications are often quite lengthy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820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h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t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rrently ex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mining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ney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q</w:t>
      </w:r>
      <w:r>
        <w:rPr>
          <w:rFonts w:ascii="Times New Roman" w:hAnsi="Times New Roman"/>
          <w:sz w:val="24"/>
          <w:szCs w:val="24"/>
        </w:rPr>
        <w:t>uest addition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s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em neces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-e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tion since such authority exists under the current rul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w="12240" w:h="15840"/>
          <w:pgMar w:left="1340" w:right="1320" w:gutter="0" w:header="604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60" w:before="0" w:after="0"/>
        <w:ind w:left="820" w:right="57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However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ive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urde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est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ditional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s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ose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n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applicant,  AIPLA  suggests  that  specific  g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idelines  should  be  enacted  to  guide  the exercise of discretion in r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questing additional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s.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, AIPLA proposes that  a  req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st  for  additional 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s  must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 based  on  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thing 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re  than  the n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be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rvice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clud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pplication.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fically, an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 should b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fy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e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ct-based 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as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us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e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r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ditional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s.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gh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ere a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nt’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ebsit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e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rk on or in connection with certain goods or services but does not show use of the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ark on or in connection with other goods and services.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TMEP should be revised to include specific guidelines for the circu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tances under which an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 can request additiona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es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v</w:t>
      </w:r>
      <w:r>
        <w:rPr>
          <w:rFonts w:ascii="Times New Roman" w:hAnsi="Times New Roman"/>
          <w:spacing w:val="-3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ned by standards and is not left solely to an individual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’s discretion, which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 vary from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 to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.</w:t>
      </w:r>
    </w:p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57" w:before="33" w:after="0"/>
        <w:ind w:left="820" w:right="57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In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r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 xml:space="preserve">ent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s,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xt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st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re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s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ot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rre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ly 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 counterpar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ul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61(b) tha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abl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rat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r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est additional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s. 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refore,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IPLA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uld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vor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l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ing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oposed Rule 2.61(h) to the extent it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fo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existing Rule 2.61(b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57" w:before="0" w:after="0"/>
        <w:ind w:left="820" w:right="57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Post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rati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tio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rc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inten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ce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ling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first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wner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rations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der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i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4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ectio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6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ired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b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 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m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s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k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ach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lass.  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s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uld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ed under the same criteria applied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owners of use-based application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360" w:before="0" w:after="0"/>
        <w:ind w:left="820" w:right="58" w:hanging="360"/>
        <w:jc w:val="both"/>
        <w:rPr/>
      </w:pPr>
      <w:r>
        <w:rPr>
          <w:rFonts w:ascii="Times New Roman" w:hAnsi="Times New Roman"/>
          <w:w w:val="131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During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e-regi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ratio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tage,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plic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ho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nabl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ide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e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table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n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has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ption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f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nverting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tain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goods/services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o 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ection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(b) application.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 Post Registration exa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nation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alternative for the registrant unable to provide a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 is to d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te those goods/servic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820" w:right="56" w:hanging="0"/>
        <w:jc w:val="both"/>
        <w:rPr/>
      </w:pPr>
      <w:r>
        <w:rPr>
          <w:rFonts w:ascii="Times New Roman" w:hAnsi="Times New Roman"/>
          <w:sz w:val="24"/>
          <w:szCs w:val="24"/>
        </w:rPr>
        <w:t>If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nn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vid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 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ditio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q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ted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y Po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rati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 USP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hou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low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gistrant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oluntarily request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etio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/service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 alternative to providing the requested a</w:t>
      </w:r>
      <w:r>
        <w:rPr>
          <w:rFonts w:ascii="Times New Roman" w:hAnsi="Times New Roman"/>
          <w:spacing w:val="-1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ditional spec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 without incurring any vulnerability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i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ing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oods/services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gistration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her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ords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is shoul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er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tt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thou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ing viewe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 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sio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a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ods/ser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ces were 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roperly over-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lai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 xml:space="preserve">ed in the initial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iling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Times New Roman" w:hAnsi="Times New Roman"/>
          <w:sz w:val="24"/>
          <w:szCs w:val="24"/>
        </w:rPr>
        <w:t>AIPLA appreciates the opportunity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provide these com</w:t>
      </w:r>
      <w:r>
        <w:rPr>
          <w:rFonts w:ascii="Times New Roman" w:hAnsi="Times New Roman"/>
          <w:spacing w:val="-2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860" w:right="-20" w:hanging="0"/>
        <w:rPr/>
      </w:pPr>
      <w:r>
        <w:rPr>
          <w:rFonts w:ascii="Times New Roman" w:hAnsi="Times New Roman"/>
          <w:sz w:val="24"/>
          <w:szCs w:val="24"/>
        </w:rPr>
        <w:t>Sincerely,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428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682115" cy="36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860" w:right="-20" w:hanging="0"/>
        <w:rPr/>
      </w:pPr>
      <w:r>
        <w:rPr>
          <w:rFonts w:ascii="Times New Roman" w:hAnsi="Times New Roman"/>
          <w:sz w:val="24"/>
          <w:szCs w:val="24"/>
        </w:rPr>
        <w:t>David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ill</w:t>
      </w:r>
    </w:p>
    <w:p>
      <w:pPr>
        <w:pStyle w:val="Normal"/>
        <w:widowControl w:val="false"/>
        <w:bidi w:val="0"/>
        <w:spacing w:before="0" w:after="0"/>
        <w:ind w:left="5860" w:right="-20" w:hanging="0"/>
        <w:rPr/>
      </w:pPr>
      <w:r>
        <w:rPr>
          <w:rFonts w:ascii="Times New Roman" w:hAnsi="Times New Roman"/>
          <w:sz w:val="24"/>
          <w:szCs w:val="24"/>
        </w:rPr>
        <w:t>AIPLA President</w:t>
      </w:r>
    </w:p>
    <w:sectPr>
      <w:headerReference w:type="default" r:id="rId7"/>
      <w:type w:val="nextPage"/>
      <w:pgSz w:w="12240" w:h="15840"/>
      <w:pgMar w:left="1340" w:right="1320" w:gutter="0" w:header="604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370840</wp:posOffset>
              </wp:positionV>
              <wp:extent cx="1875155" cy="528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The Honorable Deborah Coh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Sep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ber 2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41.6pt;mso-wrap-distance-left:5.7pt;mso-wrap-distance-right:5.7pt;mso-wrap-distance-top:5.7pt;mso-wrap-distance-bottom:5.7pt;margin-top:29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The Honorable Deborah Coh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Septe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ber 201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370840</wp:posOffset>
              </wp:positionV>
              <wp:extent cx="1875155" cy="528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The Honorable Deborah Coh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Sep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ber 2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41.6pt;mso-wrap-distance-left:5.7pt;mso-wrap-distance-right:5.7pt;mso-wrap-distance-top:5.7pt;mso-wrap-distance-bottom:5.7pt;margin-top:29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The Honorable Deborah Coh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Septe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ber 201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370840</wp:posOffset>
              </wp:positionV>
              <wp:extent cx="1875155" cy="528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The Honorable Deborah Coh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Sept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ber 20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41.6pt;mso-wrap-distance-left:5.7pt;mso-wrap-distance-right:5.7pt;mso-wrap-distance-top:5.7pt;mso-wrap-distance-bottom:5.7pt;margin-top:29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The Honorable Deborah Cohn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Septe</w:t>
                    </w:r>
                    <w:r>
                      <w:rPr>
                        <w:rFonts w:ascii="Times New Roman" w:hAnsi="Times New Roman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ber 2011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2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7704</Characters>
  <CharactersWithSpaces>6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38:00Z</dcterms:created>
  <dc:creator>vgarlock</dc:creator>
  <dc:description/>
  <dc:language>en-US</dc:language>
  <cp:lastModifiedBy/>
  <dcterms:modified xsi:type="dcterms:W3CDTF">2011-09-23T16:46:00Z</dcterms:modified>
  <cp:revision>3</cp:revision>
  <dc:subject/>
  <dc:title>Microsoft Word - AIPLA Comments on Changes in Requirements for Specimens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/Tanya L. Amos/</vt:lpwstr>
  </property>
</Properties>
</file>