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u w:val="single"/>
        </w:rPr>
        <w:t>Noteworthy Changes to the Nice Classification System, Effective January 1, 2013</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rPr>
        <w:t xml:space="preserve">This document highlights certain classification changes under the Nice Classification, Tenth Edition, version in force effective January 1, 2013 (NCL 10-2013), and the impact of those changes on USPTO identification and classification policy and on examination practice. This is not an exhaustive list of changes to the Manual. For a complete list, please search the Manual on or after January 1, 2013, using the Search Term “20130101[ED]”. </w:t>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2358"/>
        <w:gridCol w:w="2880"/>
        <w:gridCol w:w="3870"/>
        <w:gridCol w:w="406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Categories of </w:t>
            </w:r>
          </w:p>
          <w:p>
            <w:pPr>
              <w:pStyle w:val="Normal"/>
              <w:rPr/>
            </w:pPr>
            <w:r>
              <w:rPr>
                <w:rFonts w:cs="Times New Roman" w:ascii="Times New Roman" w:hAnsi="Times New Roman"/>
                <w:b/>
                <w:u w:val="single"/>
              </w:rPr>
              <w:t xml:space="preserve">Goods &amp; Servic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Classification under the Tenth Edi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Classification under the Tenth Edition, version in force effective</w:t>
            </w:r>
            <w:r>
              <w:rPr>
                <w:rFonts w:cs="Times New Roman" w:ascii="Times New Roman" w:hAnsi="Times New Roman"/>
                <w:u w:val="single"/>
              </w:rPr>
              <w:t xml:space="preserve"> </w:t>
            </w:r>
            <w:r>
              <w:rPr>
                <w:rFonts w:cs="Times New Roman" w:ascii="Times New Roman" w:hAnsi="Times New Roman"/>
                <w:b/>
                <w:u w:val="single"/>
              </w:rPr>
              <w:t>Jan. 1, 2013 (NCL 10-201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Impact on the Manual &amp; Examination Practi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apers for p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e Classification is silent; “Diapers for pets” are classified in Class 18 as pet clothing under USPTO polic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cants are still required to indicate whether the diapers are for use by babies, adults, or pets. Effective Jan. 1, 2013, diapers for babies, adults, and pets are uniformly classified in Class 5. </w:t>
            </w:r>
          </w:p>
          <w:p>
            <w:pPr>
              <w:pStyle w:val="Normal"/>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ntal of lighting appar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ntal of lighting apparatus for theatrical sets or television studios” is classified in Class 41; Under USPTO policy, classification of “Rental of lighting apparatus </w:t>
            </w:r>
            <w:r>
              <w:rPr>
                <w:rFonts w:cs="Times New Roman" w:ascii="Times New Roman" w:hAnsi="Times New Roman"/>
                <w:i/>
              </w:rPr>
              <w:t>other than for theatrical sets or television studios</w:t>
            </w:r>
            <w:r>
              <w:rPr>
                <w:rFonts w:cs="Times New Roman" w:ascii="Times New Roman" w:hAnsi="Times New Roman"/>
              </w:rPr>
              <w:t>” depends on purpose of the lighting apparatus, e.g., rental of lighting apparatus for use in municipality lighting is in Class 37,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ntal of lighting apparatus for theatrical sets or television studios” in Class 41; “Rental of lighting apparatus other than for theatrical sets or television studios” in Class 4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cants are still required to specify the purpose of the lighting apparatus, e.g., for television studios, for public parks, for interior decorating, etc. Effective Jan. 1, 2013, “Rental of lighting apparatus” services are classified in </w:t>
            </w:r>
            <w:r>
              <w:rPr>
                <w:rFonts w:cs="Times New Roman" w:ascii="Times New Roman" w:hAnsi="Times New Roman"/>
                <w:u w:val="single"/>
              </w:rPr>
              <w:t>either</w:t>
            </w:r>
            <w:r>
              <w:rPr>
                <w:rFonts w:cs="Times New Roman" w:ascii="Times New Roman" w:hAnsi="Times New Roman"/>
              </w:rPr>
              <w:t xml:space="preserve"> Class 41 or 43, depending on the purpose of the lightin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ergy audi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35 (based on the Alphabetical List entry “Auditing” in Class 35, which covers all types of audit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lass 42 as a technical service involving technical analysis and evaluation of energy usag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licants are still required to specify the type of auditing, i.e., what is being audited. Previously, all auditing services were classified in Class 35. Effective Jan. 1, 2013, auditing services are classified in Class 35 when they involve accounting and other business-type activities, and auditing services are classified in Class 42 when they involve technical analysis and evaluation. Auditing services are classified in </w:t>
            </w:r>
            <w:r>
              <w:rPr>
                <w:rFonts w:cs="Times New Roman" w:ascii="Times New Roman" w:hAnsi="Times New Roman"/>
                <w:u w:val="single"/>
              </w:rPr>
              <w:t>either</w:t>
            </w:r>
            <w:r>
              <w:rPr>
                <w:rFonts w:cs="Times New Roman" w:ascii="Times New Roman" w:hAnsi="Times New Roman"/>
              </w:rPr>
              <w:t xml:space="preserve"> Class 35 or 42. The subject matter being audited does not determine class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ranging to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3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rPr>
              <w:t xml:space="preserve">Arranging of tours” is ambiguous; “Arranging of travel tours” is acceptable in Class 39.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ffective Jan. 1, 2013, applicants are required to specify the nature of the tours being arranged, e.g., travel tours, kayaking tours, etc. Arranging travel tours is classified in Class 39. Arranging recreational tours is classified in Class 41. When the purpose of the tours is unclear, applicants must indicate the purpose in the ID, and the services must be classified according to the purpose in Class 39 or 41, e.g., “Arranging and conducting kayaking tours for travel purposes” in Class 39; “Arranging and conducting kayaking tours for recreational purposes” in Class 41.  </w:t>
            </w:r>
          </w:p>
          <w:p>
            <w:pPr>
              <w:pStyle w:val="Normal"/>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igsties; Prefabricated hous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6 or Class 19, depending on whether they are comprised of metal or non-metal, respectivel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ffective Jan. 1, 2013, applicants are required to specify the material composition of these goods and to classify them in Class 6 or Class 19 depending on whether they are metal or non-metal, respectively. This clarification in the NCL 10-2013 impacts similar goods listed in the ID Manual, such as modular and pre-fabricated dog houses, chicken houses, and other comparable goods in the nature of transportable buildings.</w:t>
            </w:r>
          </w:p>
          <w:p>
            <w:pPr>
              <w:pStyle w:val="Normal"/>
              <w:rPr>
                <w:rFonts w:ascii="Times New Roman" w:hAnsi="Times New Roman" w:cs="Times New Roman"/>
              </w:rPr>
            </w:pPr>
            <w:r>
              <w:rPr>
                <w:rFonts w:cs="Times New Roman" w:ascii="Times New Roman" w:hAnsi="Times New Roman"/>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fficiency expe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 35</w:t>
            </w:r>
            <w:r>
              <w:rPr>
                <w:rFonts w:cs="Times New Roman" w:ascii="Times New Roman" w:hAnsi="Times New Roman"/>
                <w:vanish/>
              </w:rPr>
              <w:t>.in Class 35, which was broad enough to cover all types of auditinghey are metal or non-metal, respectively.  n after the New y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fficiency experts” is ambiguous; “Business efficiency expert services” is acceptable in Class 3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ffective Jan. 1, 2013, “Efficiency experts” and “Services of efficiency experts” have been deleted from the Manual. “Business efficiency expert services” is still acceptable in Class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PersonalReplyStyle">
    <w:name w:val="Personal Reply Style"/>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1:00:00Z</dcterms:created>
  <dc:creator>Mary Munson-Ott</dc:creator>
  <dc:description/>
  <dc:language>en-US</dc:language>
  <cp:lastModifiedBy>/Tanya Amos/</cp:lastModifiedBy>
  <cp:lastPrinted>2012-12-06T09:03:00Z</cp:lastPrinted>
  <dcterms:modified xsi:type="dcterms:W3CDTF">2012-12-31T21:00:00Z</dcterms:modified>
  <cp:revision>2</cp:revision>
  <dc:subject/>
  <dc:title/>
</cp:coreProperties>
</file>