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xamination Guide 1-11</w:t>
      </w:r>
    </w:p>
    <w:p>
      <w:pPr>
        <w:pStyle w:val="Heading"/>
        <w:rPr/>
      </w:pPr>
      <w:r>
        <w:rPr/>
        <w:t>Section 2(a) Deceptiveness for Class 5 Goods</w:t>
      </w:r>
    </w:p>
    <w:p>
      <w:pPr>
        <w:pStyle w:val="Heading"/>
        <w:rPr/>
      </w:pPr>
      <w:r>
        <w:rPr/>
        <w:t>Issued May, 2011</w:t>
      </w:r>
    </w:p>
    <w:p>
      <w:pPr>
        <w:pStyle w:val="Normal"/>
        <w:rPr/>
      </w:pPr>
      <w:r>
        <w:rPr/>
      </w:r>
    </w:p>
    <w:p>
      <w:pPr>
        <w:pStyle w:val="Normal"/>
        <w:rPr/>
      </w:pPr>
      <w:r>
        <w:rPr/>
        <w:t xml:space="preserve">Potential deceptiveness under Trademark Act Section 2(a) frequently arises in connection with goods in International Class 5 (e.g., pharmaceuticals) because the nature of the goods often makes their composition or characteristics material to the average consumer’s decision to purchase.  </w:t>
      </w:r>
      <w:r>
        <w:rPr>
          <w:i/>
        </w:rPr>
        <w:t>See, e.g., Bayer Aktiegesellschaft v. Stamatios Mouratidis</w:t>
      </w:r>
      <w:r>
        <w:rPr/>
        <w:t xml:space="preserve">, Opposition No. 91185473 (May 21, 2010) (not citable as precedent) (holding the mark ORGANIC ASPIRIN deceptive for “dietary supplements for human consumption,” where the supplements did not contain aspirin).  The class includes medicines, bandages, supplements, and other products used to treat diseases or conditions and/or promote health.  As indicated in </w:t>
      </w:r>
      <w:r>
        <w:rPr>
          <w:i/>
        </w:rPr>
        <w:t>Trademark Manual of Examining Procedure</w:t>
      </w:r>
      <w:r>
        <w:rPr/>
        <w:t xml:space="preserve"> (TMEP) §1203.02(d)(i), a perceived health benefit from an ingredient or feature generally supports a presumption that the ingredient or feature is material to a consumer purchasing decision. </w:t>
      </w:r>
    </w:p>
    <w:p>
      <w:pPr>
        <w:pStyle w:val="Normal"/>
        <w:jc w:val="both"/>
        <w:rPr/>
      </w:pPr>
      <w:r>
        <w:rPr/>
      </w:r>
    </w:p>
    <w:p>
      <w:pPr>
        <w:pStyle w:val="Normal"/>
        <w:rPr/>
      </w:pPr>
      <w:r>
        <w:rPr/>
        <w:t>The U.S. Court of Appeals for the Federal Circuit articulated the following test to determine whether a mark consists of or comprises deceptive matter:</w:t>
      </w:r>
    </w:p>
    <w:p>
      <w:pPr>
        <w:pStyle w:val="Normal"/>
        <w:rPr/>
      </w:pPr>
      <w:r>
        <w:rPr/>
      </w:r>
    </w:p>
    <w:p>
      <w:pPr>
        <w:pStyle w:val="Normal"/>
        <w:ind w:left="720" w:hanging="0"/>
        <w:jc w:val="both"/>
        <w:rPr/>
      </w:pPr>
      <w:r>
        <w:rPr/>
        <w:t xml:space="preserve">1) Is the term misdescriptive of a character, quality, function, composition, or use of the goods?; </w:t>
      </w:r>
    </w:p>
    <w:p>
      <w:pPr>
        <w:pStyle w:val="Normal"/>
        <w:ind w:left="720" w:hanging="0"/>
        <w:jc w:val="both"/>
        <w:rPr/>
      </w:pPr>
      <w:r>
        <w:rPr/>
        <w:t xml:space="preserve">2) Are prospective purchasers likely to believe that the misdescription applies to the goods?; and </w:t>
      </w:r>
    </w:p>
    <w:p>
      <w:pPr>
        <w:pStyle w:val="Normal"/>
        <w:ind w:left="720" w:hanging="0"/>
        <w:jc w:val="both"/>
        <w:rPr/>
      </w:pPr>
      <w:r>
        <w:rPr/>
        <w:t>3) Is the misdescription likely to affect a significant portion of the relevant consumers’ decision to purchase the goods?</w:t>
      </w:r>
    </w:p>
    <w:p>
      <w:pPr>
        <w:pStyle w:val="Normal"/>
        <w:jc w:val="both"/>
        <w:rPr/>
      </w:pPr>
      <w:r>
        <w:rPr/>
      </w:r>
    </w:p>
    <w:p>
      <w:pPr>
        <w:pStyle w:val="Normal"/>
        <w:rPr/>
      </w:pPr>
      <w:r>
        <w:rPr>
          <w:i/>
        </w:rPr>
        <w:t>In re Budge Mfg. Co. Inc</w:t>
      </w:r>
      <w:r>
        <w:rPr/>
        <w:t xml:space="preserve">., 857 F.2d 773, 775, 8 USPQ2d 1259, 1260 (Fed. Cir. 1988), </w:t>
      </w:r>
      <w:r>
        <w:rPr>
          <w:i/>
        </w:rPr>
        <w:t>aff’g</w:t>
      </w:r>
      <w:r>
        <w:rPr/>
        <w:t xml:space="preserve"> 8 USPQ2d 1790 (TTAB 1987).  The first prong of the </w:t>
      </w:r>
      <w:r>
        <w:rPr>
          <w:i/>
        </w:rPr>
        <w:t>Budge</w:t>
      </w:r>
      <w:r>
        <w:rPr/>
        <w:t xml:space="preserve"> test is met if the ingredient/attribute at issue is not or will not be present in the applicant’s goods.  This can be established by applicant’s own statements in the record or by extrinsic evidence from applicant’s website or elsewhere.  Misdescriptiveness related to an ingredient/attribute named in the mark must be considered regardless of whether the mark or portion of the mark that refers to the ingredient/attribute is unitary with other matter.  The unitariness exception to a disclaimer requirement does not apply to Section 2(a) deceptiveness.  For example, in the mark OMEGABLUE for “Medicinal plant extracts for pharmaceutical and medical use, namely, for the treatment of cardiovascular system diseases,” OMEGA, the shortened form of the name of the beneficial fatty acid Omega-3, must still be treated as potentially deceptive even though the mark is unitary.  Thus, as long as the mark still conveys the commercial impression of a reference to the ingredient/attribute, potential deceptiveness must be considered.</w:t>
      </w:r>
    </w:p>
    <w:p>
      <w:pPr>
        <w:pStyle w:val="Normal"/>
        <w:jc w:val="both"/>
        <w:rPr/>
      </w:pPr>
      <w:r>
        <w:rPr/>
      </w:r>
    </w:p>
    <w:p>
      <w:pPr>
        <w:pStyle w:val="Normal"/>
        <w:rPr/>
      </w:pPr>
      <w:r>
        <w:rPr/>
        <w:t xml:space="preserve">Evidence that the ingredient/attribute is actually available in the marketplace satisfies the second prong by showing that consumers would likely believe that the goods contain the key ingredient/attribute, if it is part of the mark.  </w:t>
      </w:r>
    </w:p>
    <w:p>
      <w:pPr>
        <w:pStyle w:val="Normal"/>
        <w:jc w:val="both"/>
        <w:rPr/>
      </w:pPr>
      <w:r>
        <w:rPr/>
      </w:r>
    </w:p>
    <w:p>
      <w:pPr>
        <w:pStyle w:val="Normal"/>
        <w:rPr/>
      </w:pPr>
      <w:r>
        <w:rPr/>
        <w:t>For Class 5 goods, the third prong  is generally met through evidence that a significant portion of the relevant consumers believe that the ingredient/attribute provides a health benefit.  The evidence would reflect health claims being touted in connection with the ingredient/attribute.  For example, competitors or the applicant may emphasize health claims, mainstream-media references may show a belief by the public in the benefits of the ingredient/ attribute in question, or scientific evidence may demonstrate actual benefits from the ingredient/ attribute in question.  The fact that studies or evidence suggest that there may be no tangible benefit derived from the use of the ingredient and/or attribute is not controlling.</w:t>
      </w:r>
    </w:p>
    <w:p>
      <w:pPr>
        <w:pStyle w:val="Normal"/>
        <w:jc w:val="both"/>
        <w:rPr/>
      </w:pPr>
      <w:r>
        <w:rPr/>
      </w:r>
    </w:p>
    <w:p>
      <w:pPr>
        <w:pStyle w:val="Normal"/>
        <w:rPr/>
      </w:pPr>
      <w:r>
        <w:rPr/>
        <w:t xml:space="preserve">To research whether an ingredient/ attribute is touted for and/or has scientific support for particular health benefits, use one or more of the major Internet search engines to check the ingredient/ attribute in connection with phrases such as: “Efficacy of,” “Effective treatment using,” “Effective in treating,” “Benefits of,” etc.  An additional potential source for evidence is the patent database.  Since a patent for a specific formula can offer protection from competitors, checking for patents involving the ingredient/attribute in question can be useful to easily establish the benefit in question.  </w:t>
      </w:r>
    </w:p>
    <w:p>
      <w:pPr>
        <w:pStyle w:val="Normal"/>
        <w:jc w:val="both"/>
        <w:rPr/>
      </w:pPr>
      <w:r>
        <w:rPr/>
      </w:r>
    </w:p>
    <w:p>
      <w:pPr>
        <w:pStyle w:val="Normal"/>
        <w:rPr/>
      </w:pPr>
      <w:r>
        <w:rPr/>
        <w:t xml:space="preserve">With regard to nutritional supplements in Class 5, applicants may argue against deceptiveness by pointing to the relatively liberal regulatory standards applied by the Food and Drug Administration (FDA) to efficacy claims for nutritional supplements.  A special law, the 1994 Dietary Supplement Health and Education Act (DSHEA), carved out broad exceptions for dietary supplements to specifically exclude them from the more rigorous scrutiny afforded medications.  Such supplements basically have a waiver of the efficacy requirements that apply to actual ‘drugs’ – supplement makers do not have to prove either the safety or effectiveness of a dietary supplement before it is marketed.  Moreover, a manufacturer is permitted to say that a dietary supplement addresses a nutrient deficiency, supports better health, or is linked to a particular body function (e.g., improves blood circulation), if there is any research to support the claim, no matter how tenuous.  Such a claim simply must be followed by the wording, "This statement has not been evaluated by the U.S. Food and Drug Administration (FDA).  This product is not intended to diagnose, treat, cure, or prevent any disease" on any labeling of the goods.  </w:t>
      </w:r>
    </w:p>
    <w:p>
      <w:pPr>
        <w:pStyle w:val="Normal"/>
        <w:rPr/>
      </w:pPr>
      <w:r>
        <w:rPr/>
        <w:t xml:space="preserve">See </w:t>
      </w:r>
      <w:hyperlink r:id="rId2">
        <w:r>
          <w:rPr>
            <w:rStyle w:val="InternetLink"/>
          </w:rPr>
          <w:t>http://www.fda.gov/food/dietarysupplements/default.htm</w:t>
        </w:r>
      </w:hyperlink>
      <w:r>
        <w:rPr/>
        <w:t xml:space="preserve"> and </w:t>
      </w:r>
      <w:hyperlink r:id="rId3">
        <w:r>
          <w:rPr>
            <w:rStyle w:val="InternetLink"/>
          </w:rPr>
          <w:t>http://nccam.nih.gov/health/supplements/wiseuse.htm</w:t>
        </w:r>
      </w:hyperlink>
      <w:r>
        <w:rPr/>
        <w:t xml:space="preserve"> for a good summary of dietary supplement regulations.  However, an applicant’s arguments about this FDA regulatory scheme should be deemed unpersuasive, both because, for Section 2(a) deceptiveness purposes, the USPTO must focus on the elements of the </w:t>
      </w:r>
      <w:r>
        <w:rPr>
          <w:i/>
        </w:rPr>
        <w:t xml:space="preserve">Budge </w:t>
      </w:r>
      <w:r>
        <w:rPr/>
        <w:t xml:space="preserve">test, and because the FDA regulatory scheme generally concerns efficacy claims associated with a supplement ingredient rather than potential deceptiveness regarding whether the supplement actually contains a particular ingredient. </w:t>
      </w:r>
    </w:p>
    <w:p>
      <w:pPr>
        <w:pStyle w:val="Footnote"/>
        <w:rPr/>
      </w:pPr>
      <w:r>
        <w:rPr/>
      </w:r>
    </w:p>
    <w:p>
      <w:pPr>
        <w:pStyle w:val="Normal"/>
        <w:jc w:val="both"/>
        <w:rPr/>
      </w:pPr>
      <w:r>
        <w:rPr/>
        <w:t xml:space="preserve">While </w:t>
      </w:r>
      <w:r>
        <w:rPr>
          <w:b/>
        </w:rPr>
        <w:t>by no means exhaustive</w:t>
      </w:r>
      <w:r>
        <w:rPr/>
        <w:t xml:space="preserve">, the lists below include common ingredients and attributes for goods in Class 5 for which sufficient evidence exists to support the materiality prong, and potential deceptiveness generally must be considered.  As with any Section 2(a) deceptiveness refusal, evidence supporting the importance to the consumer and believability of the health benefit of the ingredient or attribute is typically the key to making a prima facie case. </w:t>
      </w:r>
      <w:bookmarkStart w:id="0" w:name="OLE_LINK2"/>
      <w:bookmarkStart w:id="1" w:name="OLE_LINK1"/>
    </w:p>
    <w:p>
      <w:pPr>
        <w:pStyle w:val="Normal"/>
        <w:jc w:val="both"/>
        <w:rPr/>
      </w:pPr>
      <w:r>
        <w:rPr>
          <w:b/>
          <w:u w:val="single"/>
        </w:rPr>
        <w:t>Class 5 Potentially Deceptive Ingredients/Attributes</w:t>
      </w:r>
    </w:p>
    <w:tbl>
      <w:tblPr>
        <w:tblW w:w="7035" w:type="dxa"/>
        <w:jc w:val="left"/>
        <w:tblInd w:w="-20" w:type="dxa"/>
        <w:tblLayout w:type="fixed"/>
        <w:tblCellMar>
          <w:top w:w="0" w:type="dxa"/>
          <w:left w:w="108" w:type="dxa"/>
          <w:bottom w:w="0" w:type="dxa"/>
          <w:right w:w="108" w:type="dxa"/>
        </w:tblCellMar>
      </w:tblPr>
      <w:tblGrid>
        <w:gridCol w:w="3615"/>
        <w:gridCol w:w="900"/>
        <w:gridCol w:w="252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gredients</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ributes</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no (acid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iry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oxidant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uten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P</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MO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cium</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rmone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inc</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 carb</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ocolat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 Glycemic</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namon</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 Sodium</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ffe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SG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lagen</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t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per</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ticide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Q1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gar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ydali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an</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eati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getarian</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H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eat fre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hedri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h oil</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ax/Flaxseed</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seng</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ucosami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utathi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ron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u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atonin</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ing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scadi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ega(s) - (may be referred to without numbers 3, 6, etc)</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egan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ganic</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assium</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biotic</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tein</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veratrol</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ffron</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nium</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lver</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y</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amin A (the vitamin may be referred to by the letter al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amin B (the vitamin may be referred to by the letter al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amin C (the vitamin may be referred to by the letter al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amin D (the vitamin may be referred to by the letter al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amin E (the vitamin may be referred to by the letter al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amin K (the vitamin may be referred to by the letter al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ey</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ole food</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olit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265" w:leader="none"/>
        </w:tabs>
        <w:rPr/>
      </w:pPr>
      <w:r>
        <w:rPr/>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
    <w:next w:val="Heading"/>
    <w:qFormat/>
    <w:pPr>
      <w:jc w:val="center"/>
    </w:pPr>
    <w:rPr>
      <w:b/>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dietarysupplements/default.htm" TargetMode="External"/><Relationship Id="rId3" Type="http://schemas.openxmlformats.org/officeDocument/2006/relationships/hyperlink" Target="http://nccam.nih.gov/health/supplements/wiseus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6:00Z</dcterms:created>
  <dc:creator>/Chris Doninger/</dc:creator>
  <dc:description/>
  <cp:keywords/>
  <dc:language>en-US</dc:language>
  <cp:lastModifiedBy>/Tanya L. Amos/</cp:lastModifiedBy>
  <cp:lastPrinted>2011-04-14T11:18:00Z</cp:lastPrinted>
  <dcterms:modified xsi:type="dcterms:W3CDTF">2011-05-06T12:36:00Z</dcterms:modified>
  <cp:revision>2</cp:revision>
  <dc:subject/>
  <dc:title>Section 2(a) Deceptiveness for Class 5 Goods</dc:title>
</cp:coreProperties>
</file>